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715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 РОЩИНСКОГО СЕЛЬСКОГО ПОСЕЛЕНИЯ СОСН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ВЕРТОГО СОЗЫВА</w:t>
      </w:r>
    </w:p>
    <w:p>
      <w:pPr>
        <w:pStyle w:val="Normal"/>
        <w:pBdr>
          <w:top w:val="thinThickSmallGap" w:sz="24" w:space="2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2 ноября 2020 года № 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Рощино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«Положения о порядке и условиях предоставления иных межбюджетных трансфертов из   бюджета Рощинского сельского поселения бюджету Сосновского муниципального района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9 и 142.5 Бюджетного кодекса Российской Федерации, частью 4 статьи 65 Федерального закона от 6 октября 2003 г. № 131-ФЗ «Об общих принципах организации местного самоуправления в Российской   Федерации», частью 2 статьи 6 Уставом Рощинского сельского поселения Сосновского района Челябинской области № 30 от 08.04.2020 года и Положением о бюджетном процессе в Рощинском сельском поселении, Совет депутатов Рощинского сельского поселения четвертого созыв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Ю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и условиях предоставления иных межбюджетных трансфертов из бюджета Рощинского сельского поселения бюджету Сосновского муниципального района. (приложение № 1).    </w:t>
      </w:r>
    </w:p>
    <w:p>
      <w:pPr>
        <w:pStyle w:val="Normal"/>
        <w:tabs>
          <w:tab w:val="clear" w:pos="709"/>
          <w:tab w:val="left" w:pos="7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править настоящее Решение Главе Рощинского сельского поселения для подписания.</w:t>
      </w:r>
    </w:p>
    <w:p>
      <w:pPr>
        <w:pStyle w:val="Normal"/>
        <w:tabs>
          <w:tab w:val="clear" w:pos="709"/>
          <w:tab w:val="left" w:pos="7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длежит опубликованию (обнародованию) на официальном сайте Рощин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htts</w:t>
      </w:r>
      <w:r>
        <w:rPr>
          <w:rFonts w:cs="Times New Roman" w:ascii="Times New Roman" w:hAnsi="Times New Roman"/>
          <w:sz w:val="28"/>
          <w:szCs w:val="28"/>
        </w:rPr>
        <w:t>://Рощино-адм.РФ.</w:t>
      </w:r>
    </w:p>
    <w:p>
      <w:pPr>
        <w:pStyle w:val="Normal"/>
        <w:tabs>
          <w:tab w:val="clear" w:pos="709"/>
          <w:tab w:val="left" w:pos="7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подписания.</w:t>
      </w:r>
    </w:p>
    <w:p>
      <w:pPr>
        <w:pStyle w:val="ConsPlusNormal"/>
        <w:widowControl/>
        <w:ind w:left="6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ощин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  поселения                                                                      Л.А. Ефимо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щинского сельского   поселения                                            С.Ю. Волосник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№ 51 от 02 ноября 2020 г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оложение о порядке и условиях 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>предоставления   иных межбюджетных трансфертов   из   бюдж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ощин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>бюджету</w:t>
      </w:r>
      <w:r>
        <w:rPr>
          <w:rFonts w:eastAsia="Times New Roman" w:cs="Times New Roman" w:ascii="Times New Roman" w:hAnsi="Times New Roman"/>
          <w:b/>
          <w:i/>
          <w:sz w:val="28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>Сосновского</w:t>
      </w:r>
      <w:r>
        <w:rPr>
          <w:rFonts w:eastAsia="Times New Roman" w:cs="Times New Roman" w:ascii="Times New Roman" w:hAnsi="Times New Roman"/>
          <w:b/>
          <w:i/>
          <w:sz w:val="28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м Положением, принятым в 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соответствии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статьями 9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и 142.5 Бюджетного кодекса Российской Федерации, частью 4 статьи  65 Федерального закона от 6 октября 2003 г.  № 131-ФЗ «Об общих принципах организации местного самоуправления в Российской   Федерации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частью 2 статьи 6 Уставом Рощинского сельского поселения Сосновского района Челябинской области № 30 от 08.04.2020 года Уставом Рощинского сельского поселения и Положением о бюджетном процессе в Рощинском сельском поселении, 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устанавливается порядок и условия предоставления иных межбюджетных трансфертов   из   бюджет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ощинского сельского поселе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бюджету 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Сосновского муниципального район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ru-RU"/>
        </w:rPr>
        <w:t xml:space="preserve">2. Порядок и условия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ru-RU"/>
        </w:rPr>
        <w:t>предоставления иных межбюджетных трансфер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 предоставления иных   межбюджетных трансфертов    из бюджет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ощин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у  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Соснов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финансовое обеспечение переданных органами местного самоуправлен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ощи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ам местного самоуправления 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Сосновского муниципального райо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лномочий по решению вопросов местного значен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ощин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>, установленных в соответствии с Федеральным законом от 6 октября 2003 г. № 131-ФЗ «Об общих принципах местного самоуправления в Российской Федерации», законами Челябинской области, в соответствии с заключаемыми соглашениями; иные случаи</w:t>
      </w:r>
      <w:r>
        <w:rPr>
          <w:rStyle w:val="FootnoteAnchor"/>
          <w:rFonts w:cs="Times New Roman" w:ascii="Times New Roman" w:hAnsi="Times New Roman"/>
          <w:iCs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iCs/>
          <w:sz w:val="28"/>
          <w:szCs w:val="28"/>
        </w:rPr>
        <w:t xml:space="preserve">, установленные 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>бюджетным законодательством Российской Федерации, бюджетным законодательством</w:t>
      </w:r>
      <w:r>
        <w:rPr>
          <w:rFonts w:cs="Times New Roman" w:ascii="Times New Roman" w:hAnsi="Times New Roman"/>
          <w:iCs/>
          <w:sz w:val="28"/>
          <w:szCs w:val="28"/>
        </w:rPr>
        <w:t xml:space="preserve"> Челябинской области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 и (или) муниципальными правовыми актам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ощинского сельского поселения</w:t>
      </w:r>
      <w:r>
        <w:rPr>
          <w:rFonts w:eastAsia="Times New Roman" w:cs="Arial" w:ascii="Times New Roman" w:hAnsi="Times New Roman"/>
          <w:bCs/>
          <w:sz w:val="28"/>
          <w:szCs w:val="20"/>
          <w:lang w:eastAsia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2.2. Предоставление иных межбюджетных трансфертов из бюджет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ощинского сельского поселения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 бюджету 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Сосновского муниципального района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 осуществляется за счет доходов бюджет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ощинского сельского поселения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 Иные межбюджетные трансферты 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>из бюджета Рощинског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ельского поселения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 бюджету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 Соснов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ражаются в доходной части бюджета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 Соснов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классификации доходов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Иные межбюджетные трансферты из бюджет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ощинского сельского поселения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 в бюджет 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Соснов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ляются, в том числе, в рамках реализации совместных муниципальных программ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 Соснов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грамм Рощинског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Arial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Условия предоставления и расходования иных межбюджетных трансфертов устанавливаются муниципальными правовыми актами администрац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ощи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именно Решениями Совета депутат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2.6.  Объем иных   межбюджетных трансфертов   утверждается   в     решении о бюджете Рощинског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на очередной финансовый год (очередной финансовый год и плановый период) или посредством внесения изменений в решение о бюджете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ощинского сельского поселения 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на очередной финансовый год (очередной финансовый год и плановый период) или путем внесения изменений в сводную бюджетную роспись расходов бюджет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ощинского сельского поселения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2.7. Иные межбюджетные трансферты из бюджет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ощи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>бюджету</w:t>
      </w:r>
      <w:r>
        <w:rPr>
          <w:rFonts w:eastAsia="Times New Roman" w:cs="Arial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Сосновского муниципального района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 предоставляются в пределах суммы, утвержденной решением о бюджете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ощи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>на очередной финансовый год (очередной финансовый год и плановый период), и в соответствии с решением Совет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депутатов Рощинского сельского посел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2.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ые межбюджетные трансферты из   бюджет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ощи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ляются бюджету 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Сосновского муниципального района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соглашений, заключенных между администрацией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ощин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администрацией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 Соснов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решением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вета депутатов Рощи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шение   о предоставлении    иных    межбюджетных   трансфертов бюджету</w:t>
      </w:r>
      <w:r>
        <w:rPr>
          <w:rFonts w:eastAsia="Times New Roman" w:cs="Arial" w:ascii="Arial" w:hAnsi="Arial"/>
          <w:sz w:val="20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новского муниципального района должно содержать следующие по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целевое назначение иных межбюджетных трансфер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словия предоставления и расходования иных межбюджетных трансфер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объем бюджетных ассигнований, предусмотренных на предоставление иных межбюджетных трансфер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рядок перечисления иных межбюджетных трансфер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роки действия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финансовые санкции за неисполнение согла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иные усло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 Подготовка проекта соглашения о предоставлении иных межбюджетных трансфертов бюджету Сосновского муниципального района осуществляется главным распорядителем средств бюджета Рощинского сельского поселения, производящим перечисление иных межбюджетных трансфер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2.11. Иные межбюджетные трансферты из бюджет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ощи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у 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Сосновского муниципального района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 предоставляются после заключения соглашения с 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Сосновским муниципальным районом.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2.12.  Иные межбюджетные трансферты из бюджет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ощи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числяются в бюджет 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Соснов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путем зачисления денежных средств на счет соответствующего главного администратора доходов 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Сосновского муниципального района, 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открытый в органе, осуществляющем кассовое исполнение бюджета 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Сосновского муниципального района.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2.13. Операции по остаткам иных межбюджетных трансфертов, не использованных по состоянию на 1 января очередного финансового года, осуществляются в порядке, установленном Положением о бюджетном процессе 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ощинском сельском поселении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exact" w:line="317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exact" w:line="317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17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17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качестве таких случаев может рассматриваться, например, финансирование дополнительных мероприятий, реализуемых в рамках полномочий органов местного самоуправления муниципального района, городского, сельского поселения по решению вопросов местного значения (поддержка местных инициатив), непредвиденные расходы, предупреждение и ликвидация чрезвычайных ситуаций и последствий стихийных бедствий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sz w:val="24"/>
    </w:rPr>
  </w:style>
  <w:style w:type="character" w:styleId="WW8Num9z0">
    <w:name w:val="WW8Num9z0"/>
    <w:qFormat/>
    <w:rPr>
      <w:rFonts w:cs="Courier New"/>
      <w:i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86C8423D8AAEDE79FCD191E1DB446B2FE624ED678BD01EFDBB3EB52A23F69CF8983CEEC5Q9RC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13:00Z</dcterms:created>
  <dc:creator>Петров А.Н.</dc:creator>
  <dc:description/>
  <cp:keywords/>
  <dc:language>en-US</dc:language>
  <cp:lastModifiedBy>Пользователь</cp:lastModifiedBy>
  <cp:lastPrinted>2020-11-30T12:09:00Z</cp:lastPrinted>
  <dcterms:modified xsi:type="dcterms:W3CDTF">2020-11-30T07:32:00Z</dcterms:modified>
  <cp:revision>11</cp:revision>
  <dc:subject/>
  <dc:title/>
</cp:coreProperties>
</file>